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00"/>
        <w:gridCol w:w="3537"/>
      </w:tblGrid>
      <w:tr>
        <w:trPr>
          <w:trHeight w:val="1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уководитель ШМО естественно-математического 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Ибрагимова Н.Р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токол № _____</w:t>
            </w:r>
            <w:r>
              <w:rPr>
                <w:color w:val="FFFFFF"/>
                <w:sz w:val="22"/>
                <w:szCs w:val="22"/>
                <w:u w:val="single"/>
              </w:rPr>
              <w:t xml:space="preserve"> 7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«     » _________ 202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меститель директора 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 Исмагилова Р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«      » __________ 2023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иректор МБОУ «Шумбут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 Фарзутдинов Р.Х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иказ № </w:t>
            </w:r>
            <w:r>
              <w:rPr>
                <w:sz w:val="22"/>
                <w:szCs w:val="22"/>
                <w:u w:val="single"/>
              </w:rPr>
              <w:t xml:space="preserve">  _</w:t>
            </w:r>
            <w:r>
              <w:rPr>
                <w:color w:val="FFFFFF"/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</w:rPr>
              <w:t xml:space="preserve">                         от «       » _________ 2023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ЭЛЕКТИВНОГО КУР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О МАТЕМАТИКЕ ДЛЯ УЧАЩИХСЯ  5 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4"/>
          <w:szCs w:val="44"/>
        </w:rPr>
        <w:t>«В МИРЕ МАТЕМАТИКИ</w:t>
      </w:r>
      <w:r>
        <w:rPr>
          <w:b/>
          <w:i/>
          <w:sz w:val="48"/>
          <w:szCs w:val="48"/>
        </w:rPr>
        <w:t>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Century Cyr;Century Schoolbook" w:ascii="Century Cyr;Century Schoolbook" w:hAnsi="Century Cyr;Century Schoolbook"/>
          <w:b/>
          <w:bCs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 Cyr;Century Schoolbook" w:ascii="Century Cyr;Century Schoolbook" w:hAnsi="Century Cyr;Century Schoolbook"/>
          <w:b/>
          <w:bCs/>
          <w:sz w:val="28"/>
          <w:szCs w:val="28"/>
          <w:lang w:val="tt-RU"/>
        </w:rPr>
        <w:t>“</w:t>
      </w:r>
      <w:r>
        <w:rPr>
          <w:rFonts w:eastAsia="Century Cyr;Century Schoolbook" w:cs="Century Cyr;Century Schoolbook" w:ascii="Century Cyr;Century Schoolbook" w:hAnsi="Century Cyr;Century Schoolbook"/>
          <w:b/>
          <w:bCs/>
          <w:sz w:val="28"/>
          <w:szCs w:val="28"/>
          <w:lang w:val="tt-RU"/>
        </w:rPr>
        <w:t xml:space="preserve"> </w:t>
      </w:r>
      <w:r>
        <w:rPr>
          <w:rFonts w:cs="Century Cyr;Century Schoolbook" w:ascii="Century Cyr;Century Schoolbook" w:hAnsi="Century Cyr;Century Schoolbook"/>
          <w:b/>
          <w:bCs/>
          <w:sz w:val="28"/>
          <w:szCs w:val="28"/>
          <w:lang w:val="tt-RU"/>
        </w:rPr>
        <w:t xml:space="preserve">Шумбутская </w:t>
      </w:r>
      <w:r>
        <w:rPr>
          <w:rFonts w:cs="Century Cyr;Century Schoolbook" w:ascii="Century Cyr;Century Schoolbook" w:hAnsi="Century Cyr;Century Schoolbook"/>
          <w:b/>
          <w:bCs/>
          <w:sz w:val="28"/>
          <w:szCs w:val="28"/>
        </w:rPr>
        <w:t>средняя общеобразовательная школа</w:t>
      </w:r>
      <w:r>
        <w:rPr>
          <w:rFonts w:cs="Century" w:ascii="Century" w:hAnsi="Century"/>
          <w:b/>
          <w:bCs/>
          <w:sz w:val="28"/>
          <w:szCs w:val="28"/>
          <w:lang w:val="tt-RU"/>
        </w:rPr>
        <w:t>”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 Cyr;Century Schoolbook" w:ascii="Century Cyr;Century Schoolbook" w:hAnsi="Century Cyr;Century Schoolbook"/>
          <w:b/>
          <w:bCs/>
          <w:sz w:val="28"/>
          <w:szCs w:val="28"/>
        </w:rPr>
        <w:t>Рыбно - Слободского муниципального  района РТ</w:t>
      </w:r>
    </w:p>
    <w:p>
      <w:pPr>
        <w:pStyle w:val="Normal"/>
        <w:rPr>
          <w:rFonts w:ascii="Century" w:hAnsi="Century" w:cs="Century"/>
          <w:b/>
          <w:b/>
          <w:bCs/>
          <w:sz w:val="36"/>
          <w:szCs w:val="36"/>
        </w:rPr>
      </w:pPr>
      <w:r>
        <w:rPr>
          <w:rFonts w:cs="Century" w:ascii="Century" w:hAnsi="Century"/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 </w:t>
      </w:r>
      <w:r>
        <w:rPr>
          <w:sz w:val="28"/>
          <w:szCs w:val="28"/>
          <w:u w:val="single"/>
        </w:rPr>
        <w:t>Гордеев Юрий Иван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19"/>
        <w:jc w:val="right"/>
        <w:rPr>
          <w:rFonts w:ascii="CyrillicGoth;Courier New" w:hAnsi="CyrillicGoth;Courier New" w:cs="CyrillicGoth;Courier New"/>
        </w:rPr>
      </w:pPr>
      <w:r>
        <w:rPr/>
        <w:t xml:space="preserve">                                                          </w:t>
      </w:r>
      <w:r>
        <w:rPr/>
        <w:t xml:space="preserve">Рассмотрено на заседании </w:t>
      </w:r>
    </w:p>
    <w:p>
      <w:pPr>
        <w:pStyle w:val="Style19"/>
        <w:jc w:val="right"/>
        <w:rPr>
          <w:rFonts w:ascii="CyrillicGoth;Courier New" w:hAnsi="CyrillicGoth;Courier New" w:cs="CyrillicGoth;Courier New"/>
        </w:rPr>
      </w:pPr>
      <w:r>
        <w:rPr/>
        <w:t xml:space="preserve">                                                        </w:t>
      </w:r>
      <w:r>
        <w:rPr/>
        <w:t>педагогического совета</w:t>
      </w:r>
    </w:p>
    <w:p>
      <w:pPr>
        <w:pStyle w:val="Style19"/>
        <w:jc w:val="right"/>
        <w:rPr/>
      </w:pPr>
      <w:r>
        <w:rPr/>
        <w:t xml:space="preserve">                                                 </w:t>
      </w:r>
      <w:r>
        <w:rPr/>
        <w:t>протокол №</w:t>
      </w:r>
      <w:r>
        <w:rPr>
          <w:rFonts w:cs="CyrillicGoth;Courier New" w:ascii="CyrillicGoth;Courier New" w:hAnsi="CyrillicGoth;Courier New"/>
          <w:u w:val="single"/>
        </w:rPr>
        <w:t xml:space="preserve"> _</w:t>
      </w:r>
      <w:r>
        <w:rPr/>
        <w:t xml:space="preserve">                                                      </w:t>
      </w:r>
    </w:p>
    <w:p>
      <w:pPr>
        <w:pStyle w:val="Style19"/>
        <w:jc w:val="right"/>
        <w:rPr>
          <w:rFonts w:ascii="CyrillicGoth;Courier New" w:hAnsi="CyrillicGoth;Courier New" w:cs="CyrillicGoth;Courier New"/>
        </w:rPr>
      </w:pPr>
      <w:r>
        <w:rPr/>
        <w:t xml:space="preserve"> </w:t>
      </w:r>
      <w:r>
        <w:rPr/>
        <w:t xml:space="preserve">от «      »____________ 2023г. </w:t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28"/>
          <w:szCs w:val="28"/>
        </w:rPr>
      </w:pPr>
      <w:r>
        <w:rPr>
          <w:rFonts w:cs="CyrillicGoth;Courier New" w:ascii="CyrillicGoth;Courier New" w:hAnsi="CyrillicGoth;Courier New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>2023 - 20</w:t>
      </w:r>
      <w:r>
        <w:rPr>
          <w:b/>
          <w:bCs/>
          <w:sz w:val="28"/>
          <w:szCs w:val="28"/>
          <w:lang w:val="tt-RU"/>
        </w:rPr>
        <w:t>24</w:t>
      </w:r>
      <w:r>
        <w:rPr>
          <w:b/>
          <w:bCs/>
          <w:sz w:val="28"/>
          <w:szCs w:val="28"/>
        </w:rPr>
        <w:t xml:space="preserve">  учебный год</w:t>
      </w:r>
      <w:r>
        <w:rPr/>
        <w:t xml:space="preserve">                                                                               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355" w:firstLine="72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355" w:firstLine="720"/>
        <w:rPr/>
      </w:pPr>
      <w:r>
        <w:rPr/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лективный курс «Мир математики» предназначен для внеклассной работы  и рассчитан на учащихся 5 классов, интересующихся математикой. Проведение такого курса способствует самоопределению учащихся при переходе к профильному обучению в средней и старшей ш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го содержание можно варьировать с учетом склонностей, интересов, уровня подготовленности детей, а также совмещать с другими формами внеклассной работы по матема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рассчитан на 34 часа. Рекомендуемая продолжительность одного занятия для 5-го класса – 45 минут. В качестве основной формы проведения  курса выбрано комбинированное тематическое занятие, на котором решаются упражнения и задачи по теме занятия, заслушиваются сообщения учащихся, проводятся игры, викторины, математические эстафеты и т.п., рассматриваются олимпиадные задания, рассматриваются задания PI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й тема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акцент делается на тему « Дроби»,«Решение задач» так как данные разделы курса являются вспомогательным процессом учебной программы учащихся 5 класса. Рассматрива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иповые текстовые задачи (задачи на движение, переливание, взвешивание и т.д.) и их более трудные вариации из текстов олимпиа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огические задачи,  которые не требуют дополнительных знаний, но практика их решения учит мыслить логически, развивает сообразительность, память и внимание, решать логические задачи полезно и интерес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еометрические задачи со спичками, на разрезание и перекраивание не рассматриваются в курсе математики 5-6 классов, хотя они часто встречаются в олимпиадных заданиях, решая их, учащиеся развивают геометрическую зоркость, внимание, знакомятся со свойствами геометрических фигур, повышается познавательная активность учащих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оцессе проведения данного элективного курса ставятся следующие ц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терес учащихся к математи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ширить и углубить знания учащихся по математ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ь математический кругозор, мышление, исследовательские умения уча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настойчивость, инициативу в процессе учеб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сихологическую готовность  учащихся решать трудные и нестандартные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ами элективного 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повышения уровня математической подготовки уча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витие математической грамотности учащихся, применение заданий PIZ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критического мышления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опыта  твор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знакомство с различными типами задач как классических, так                          и нестандартных;</w:t>
      </w:r>
    </w:p>
    <w:p>
      <w:pPr>
        <w:pStyle w:val="Normal"/>
        <w:jc w:val="both"/>
        <w:rPr/>
      </w:pPr>
      <w:r>
        <w:rPr>
          <w:sz w:val="28"/>
          <w:szCs w:val="28"/>
        </w:rPr>
        <w:t>- практика решения олимпиадных заданий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Оценка знан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оверки степени усвоения материала по каждой теме рекомендуется проводить тематический контроль в форме проверочных самостоятельных работ,  тестов, кроссвордов по темам блока занятий, устную олимпиаду и т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е проверочные работы должны носить  не столько оценивающий, сколько обучающий характер и являться продолжением процесса обучения. Оценки за такие работы можно ставить условно – например, в баллах по числу верно выполненных заданий. Учитывая возраст учащихся, проверочные работы можно проводить в форме игр, викторин, соревно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ланируемый результа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знакомство учащихся с нестандартными (как по формулировке, так и по решению) задачами будет способствовать повышению их успеваемости на уроках математики и развитию у них интереса к предме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4045</wp:posOffset>
                </wp:positionH>
                <wp:positionV relativeFrom="paragraph">
                  <wp:posOffset>101600</wp:posOffset>
                </wp:positionV>
                <wp:extent cx="5496560" cy="762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762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5434"/>
                              <w:gridCol w:w="1243"/>
                              <w:gridCol w:w="1351"/>
                            </w:tblGrid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Тематика занятий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.часов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ро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Занимательные числа (7 часов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стория развития чисе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словые великаны. Числовые лилипуты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стые и составные числа. Дружественные числ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ожительные и отрицательные числ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и на угадывания чисел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и на угадывания чисел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9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и на угадывания чисел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атический контроль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Дроби ( 7 часов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робная часть числа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ыкновенная дробь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ильные и неправильные дроби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кратимые и несократимые дроби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мешанные числа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ногоэтажные дроби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атический контроль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кстовые задачи (9 часов)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рифметические задачи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нимательные задачи на проценты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и на взвешивани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9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и на переливани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и на движени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и решаемые с конц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6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нцип Дирихл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ринные задач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атический контроль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емы устного счета (3 часа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знаки делимости чисел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емы умножения и делен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которые особые случаи счет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еометрические задачи (8 часов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и со спичкам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и на разрезани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и на перекраивани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метрические головоломк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абиринты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6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метрические иллюзи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бинаторные задачи с квадратам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0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атический контроль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600.7pt;mso-wrap-distance-left:9pt;mso-wrap-distance-right:9pt;mso-wrap-distance-top:0pt;mso-wrap-distance-bottom:0pt;margin-top:8pt;mso-position-vertical-relative:text;margin-left:48.35pt;mso-position-horizontal-relative:page">
                <v:fill opacity="0f"/>
                <v:textbox inset="0in,0in,0in,0in">
                  <w:txbxContent>
                    <w:tbl>
                      <w:tblPr>
                        <w:tblW w:w="8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5434"/>
                        <w:gridCol w:w="1243"/>
                        <w:gridCol w:w="1351"/>
                      </w:tblGrid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Тематика занятий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.часов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ро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Занимательные числа (7 часов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стория развития чисе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исловые великаны. Числовые лилипуты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09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стые и составные числа. Дружественные числ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.0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ожительные и отрицательные числ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чи на угадывания чисел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чи на угадывания чисел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.0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чи на угадывания чисел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1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матический контроль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.1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Дроби ( 7 часов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робная часть числа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.10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ыкновенная дробь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7.1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ильные и неправильные дроби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.1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кратимые и несократимые дроби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.1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мешанные числа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.1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ногоэтажные дроби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1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матический контроль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.12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кстовые задачи (9 часов)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рифметические задачи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.12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нимательные задачи на проценты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2.12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чи на взвешивани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.12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чи на переливани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.0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чи на движени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.01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чи решаемые с конц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6.01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нцип Дирихл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0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аринные задач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.0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матический контроль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.02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емы устного счета (3 часа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знаки делимости чисел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03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емы умножения и делен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.03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которые особые случаи счет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.03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Геометрические задачи (8 часов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чи со спичкам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2.03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чи на разрезани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04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чи на перекраивани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.04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ометрические головоломк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.04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абиринты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6.04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ометрические иллюзи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05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бинаторные задачи с квадратам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.05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матический контроль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ые проверочные зад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прос</w:t>
      </w:r>
      <w:r>
        <w:rPr>
          <w:sz w:val="28"/>
          <w:szCs w:val="28"/>
        </w:rPr>
        <w:t>: Где были изобретены современные цифры и позиционная система счислен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В Инд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Возможность счета на пальцах способствовала введению какой системы счисления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Десятично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прос</w:t>
      </w:r>
      <w:r>
        <w:rPr>
          <w:sz w:val="28"/>
          <w:szCs w:val="28"/>
        </w:rPr>
        <w:t>: Стая тетеревов села на деревья так, что по 2 на дерево сядут – 1 дерево лишнее, по 1 сядут – 1 тетерев лишний. Сколько было тетеревов и деревьев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4 тетерева и 3 дере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прос</w:t>
      </w:r>
      <w:r>
        <w:rPr>
          <w:sz w:val="28"/>
          <w:szCs w:val="28"/>
        </w:rPr>
        <w:t>: По столбу высотой 10 м ползет улитка. Днем она поднимается на 5 м, а ночью опускается на 4 м. На какой день улитка достигнет вершины столба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На шестой день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Что больше ТЬМА или МИЛЛИОН?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Они равны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оч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лассе 35 учеников. Можно ли утверждать, что среди них найдутся хотя бы 2 ученика, фамилии которых начинаются с одной бук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В русском алфавите 31 произносимая буква. Так как 35&gt;31, то по принципу Дирихле найдется 2 ученика, у которых фамилии начинаются с одной буквы.</w:t>
      </w:r>
    </w:p>
    <w:p>
      <w:pPr>
        <w:pStyle w:val="Normal"/>
        <w:jc w:val="both"/>
        <w:rPr/>
      </w:pPr>
      <w:r>
        <w:rPr>
          <w:sz w:val="28"/>
          <w:szCs w:val="28"/>
        </w:rPr>
        <w:t>2. Используя 2 ведра вместимостью 9 и 11 л, наберите из пруда 4 л воды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 9 л – 0,  0,  9, 0, 2,  2,  9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1 л – 0, 11, 2, 2, 0, 11,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з города А в город Б автомобиль ехал со скоростью 40 км/ч в течение 3 часов. Обратно автомобиль двигался со скоростью 60 км/ч. Найдите среднюю скорость движения автомобиля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(40·3+60·2)∕(3+2) = 48 км/ч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меются 8 одинаковых по виду монет, одна из которых фальшивая.Требуется определить фальшивую монету минимальным числом взвешиваний на чашечных весах без гирь, если известно, что фальшивая монета лег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Делим монеты на кучки по 2, 3 и 3 штуки. Определяем фальшивую монету в 2 взвеш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етела стая гусей, а навстречу ей летит один гусь и говорит: «Здравствуйте, 100 гусей!» А передний гусь ему отвечает: «Нет, нас не100 гусей! Вот, если бы нас было столько, да еще столько, да полстолько, да еще четверть столько, да ты, гусь, то было бы 100 гусей. А нас только…» Сколько гусей летело в стае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36 гус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ровероч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Имеются 3 карточки, одна из сторон которых – красного, зеленого или синего цвета, а другая сторона у всех белая. На белой стороне одной из карточек написано «красный», на другой – «зеленый», на третьей – «красный или синий». Ни  одна из записей не соответствует действительности. Какого цвета каждая карточк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Карточка с записью «красная или синяя» - зеленая, «красная» - синяя, «зеленая» - крас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згадайте крипторифму:              УРАН         </w: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   6321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+УРАН                         +632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АУКА                        126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еседуют трое друзей: Белокуров, Рыжов и Чернов. Брюнет сказал Белокурову: «Любопытно, что ни у кого из нас цвет волос не соответствует фамилии, да и ты не брюнет». Какой цвет волос у каждого из друзей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Белокуров имеет рыжие волосы, Чернов - белокурые, а Рыжов – чер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йдите закономерность и поставьте вместо «*» нужное число в последовательности:  7, 17, 37, 77, *, 317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Каждое следующее число равно удвоенному предыдущему, сложенному с числом 3. Поэтому вместо «*» нужно поставить 157.</w:t>
      </w:r>
    </w:p>
    <w:p>
      <w:pPr>
        <w:pStyle w:val="Normal"/>
        <w:jc w:val="both"/>
        <w:rPr/>
      </w:pPr>
      <w:r>
        <w:rPr>
          <w:sz w:val="28"/>
          <w:szCs w:val="28"/>
        </w:rPr>
        <w:t>5. В классе 35 учеников. Они занимаются в спортивном, литературном и математическом  кружках. В спортивном кружке – 17 человек, в математическом – 13, в литературном – 30. Сколько учащихся занимаются только в одном кружке, если известно, что в работе всех трех кружков принимают участие 5 человек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15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ровероч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Разрезать прямоугольник длиной 9 см и шириной 4 см на две равные части, из которых можно составить квад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олучится квадрат 6×6 см, (см. ри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                         3                         3</w:t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>
          <w:trHeight w:val="654" w:hRule="atLeast"/>
        </w:trPr>
        <w:tc>
          <w:tcPr>
            <w:tcW w:w="1914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70C0"/>
              <w:bottom w:val="single" w:sz="4" w:space="0" w:color="0070C0"/>
            </w:tcBorders>
            <w:shd w:fill="00B0F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70C0"/>
              <w:bottom w:val="single" w:sz="4" w:space="0" w:color="000000"/>
              <w:right w:val="single" w:sz="4" w:space="0" w:color="0070C0"/>
            </w:tcBorders>
            <w:shd w:fill="00B0F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1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4" w:space="0" w:color="0070C0"/>
              <w:bottom w:val="single" w:sz="4" w:space="0" w:color="000000"/>
              <w:right w:val="single" w:sz="4" w:space="0" w:color="0070C0"/>
            </w:tcBorders>
            <w:shd w:fill="00B0F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Сколько треугольников в каждой из фигур?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265</wp:posOffset>
                </wp:positionH>
                <wp:positionV relativeFrom="paragraph">
                  <wp:posOffset>147320</wp:posOffset>
                </wp:positionV>
                <wp:extent cx="1057275" cy="914400"/>
                <wp:effectExtent l="8890" t="9525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6.95pt;margin-top:11.6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147320</wp:posOffset>
                </wp:positionV>
                <wp:extent cx="1057275" cy="914400"/>
                <wp:effectExtent l="8890" t="952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25pt;margin-top:11.6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)                                                   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195580</wp:posOffset>
                </wp:positionV>
                <wp:extent cx="276860" cy="457835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2pt;margin-top:15.4pt;width:21.8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4090</wp:posOffset>
                </wp:positionH>
                <wp:positionV relativeFrom="paragraph">
                  <wp:posOffset>194945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15.3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0665</wp:posOffset>
                </wp:positionH>
                <wp:positionV relativeFrom="paragraph">
                  <wp:posOffset>194945</wp:posOffset>
                </wp:positionV>
                <wp:extent cx="248285" cy="457835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15.35pt;width:19.5pt;height:3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315</wp:posOffset>
                </wp:positionH>
                <wp:positionV relativeFrom="paragraph">
                  <wp:posOffset>194945</wp:posOffset>
                </wp:positionV>
                <wp:extent cx="1270" cy="12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5.3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194945</wp:posOffset>
                </wp:positionV>
                <wp:extent cx="5245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5.35pt;width:4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8665</wp:posOffset>
                </wp:positionH>
                <wp:positionV relativeFrom="paragraph">
                  <wp:posOffset>28575</wp:posOffset>
                </wp:positionV>
                <wp:extent cx="1270" cy="127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5pt;margin-top:2.2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9300</wp:posOffset>
                </wp:positionH>
                <wp:positionV relativeFrom="paragraph">
                  <wp:posOffset>28575</wp:posOffset>
                </wp:positionV>
                <wp:extent cx="1270" cy="127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pt;margin-top:2.2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9935</wp:posOffset>
                </wp:positionH>
                <wp:positionV relativeFrom="paragraph">
                  <wp:posOffset>28575</wp:posOffset>
                </wp:positionV>
                <wp:extent cx="1270" cy="127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05pt;margin-top:2.2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8665</wp:posOffset>
                </wp:positionH>
                <wp:positionV relativeFrom="paragraph">
                  <wp:posOffset>28575</wp:posOffset>
                </wp:positionV>
                <wp:extent cx="1270" cy="127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5pt;margin-top:2.2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4440</wp:posOffset>
                </wp:positionH>
                <wp:positionV relativeFrom="paragraph">
                  <wp:posOffset>194945</wp:posOffset>
                </wp:positionV>
                <wp:extent cx="1270" cy="127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5.3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5740</wp:posOffset>
                </wp:positionH>
                <wp:positionV relativeFrom="paragraph">
                  <wp:posOffset>193675</wp:posOffset>
                </wp:positionV>
                <wp:extent cx="5245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15.25pt;width:4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1965</wp:posOffset>
                </wp:positionH>
                <wp:positionV relativeFrom="paragraph">
                  <wp:posOffset>195580</wp:posOffset>
                </wp:positionV>
                <wp:extent cx="248285" cy="457835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15.4pt;width:19.5pt;height:3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1965</wp:posOffset>
                </wp:positionH>
                <wp:positionV relativeFrom="paragraph">
                  <wp:posOffset>195580</wp:posOffset>
                </wp:positionV>
                <wp:extent cx="147955" cy="179705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32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15.4pt;width:11.65pt;height:1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4960</wp:posOffset>
                </wp:positionH>
                <wp:positionV relativeFrom="paragraph">
                  <wp:posOffset>195580</wp:posOffset>
                </wp:positionV>
                <wp:extent cx="167640" cy="17970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812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8pt;margin-top:15.4pt;width:13.2pt;height:1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5740</wp:posOffset>
                </wp:positionH>
                <wp:positionV relativeFrom="paragraph">
                  <wp:posOffset>-8890</wp:posOffset>
                </wp:positionV>
                <wp:extent cx="276860" cy="457835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-0.7pt;width:21.8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4960</wp:posOffset>
                </wp:positionH>
                <wp:positionV relativeFrom="paragraph">
                  <wp:posOffset>170180</wp:posOffset>
                </wp:positionV>
                <wp:extent cx="3149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8pt;margin-top:13.4pt;width:2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0665</wp:posOffset>
                </wp:positionH>
                <wp:positionV relativeFrom="paragraph">
                  <wp:posOffset>38735</wp:posOffset>
                </wp:positionV>
                <wp:extent cx="1270" cy="127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3.0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5740</wp:posOffset>
                </wp:positionH>
                <wp:positionV relativeFrom="paragraph">
                  <wp:posOffset>51435</wp:posOffset>
                </wp:positionV>
                <wp:extent cx="1270" cy="127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4.0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790</wp:posOffset>
                </wp:positionH>
                <wp:positionV relativeFrom="paragraph">
                  <wp:posOffset>76835</wp:posOffset>
                </wp:positionV>
                <wp:extent cx="1270" cy="127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6.0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а) 4+1=5,  б) 4+4+1=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3390</wp:posOffset>
                </wp:positionH>
                <wp:positionV relativeFrom="paragraph">
                  <wp:posOffset>100330</wp:posOffset>
                </wp:positionV>
                <wp:extent cx="1270" cy="127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7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3.  Составьте три равных квадрата из 10 спич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</w:t>
      </w:r>
    </w:p>
    <w:tbl>
      <w:tblPr>
        <w:tblW w:w="3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6"/>
      </w:tblGrid>
      <w:tr>
        <w:trPr>
          <w:trHeight w:val="1318" w:hRule="atLeast"/>
        </w:trPr>
        <w:tc>
          <w:tcPr>
            <w:tcW w:w="1595" w:type="dxa"/>
            <w:tcBorders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5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Из 12 спичек сложите имя «Толя». Переложите 1 спичку так, чтобы получилось женское им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буква Т – 2 спички, буква O – 4 спички, буква Л – 2 спички, буква Я – 3 спички.</w:t>
      </w:r>
    </w:p>
    <w:p>
      <w:pPr>
        <w:pStyle w:val="Normal"/>
        <w:rPr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4475</wp:posOffset>
                </wp:positionH>
                <wp:positionV relativeFrom="paragraph">
                  <wp:posOffset>635</wp:posOffset>
                </wp:positionV>
                <wp:extent cx="976630" cy="485775"/>
                <wp:effectExtent l="5080" t="12700" r="698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9.25pt;margin-top:0.05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72"/>
          <w:szCs w:val="72"/>
        </w:rPr>
        <w:t>ТОЛЯ            ЮЛЯ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: «Кто быстрее считает?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числить произведение:  а) 164 · 25, б) 824 ·125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а) 4100; б) 103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те сумму всех натуральных чисел от 1 до 100.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50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числить:  12 345 679·9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1 111 111 1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исло 82** делится на 90. Найдите частное.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9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вероч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можно одним мешком пшеницы, смолов ее, наполнить 2 таких же мешк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надо вложить мешки друг в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это может быть: 2 головы, 2 руки, 6 ног, а идут или бегут только 4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всадник на лош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етели утки – одна впереди и две позади, одна позади и две впереди, одна между двумя и три в ряд. Сколько всего летело уток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Если в 12 ч ночи идет дождь, то через 168 ч будет солнечная погода». Верен ли прогноз погод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Нет, т.к. 168 ч = 7 суток, а в полночь солнц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ой знакомый Саша однажды мне сказал: «Позавчера мне было 10 лет, а в будущем году исполнится 13лет». Может ли такое быт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может, если 31 декабря Саше исполнилось 11 лет, а разговор происходил 1 янва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 нашем классе два Ива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е Татьяны, два Степа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и Катюши, три Полин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емь Львов, четыре Саш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ять Ирин и две Наташ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сего один Витал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всех их насчитал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оценки по контрольно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или «пять» все Саш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ры, Кати и Наташ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«четверке» Тани, Гал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вы, Полины и Витал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льные все Иван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Андреи и Степа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или только «трой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 кому достались «двойки»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«двойку» не получил ник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ман И.Я. Рассказы о математике. -  Саратов: ОАО «Издательство «Лиц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ман И.Я., Виленкин Н.Я. За страницами учебника математики. Пособие для учащихся 5-6 классов. – М.: Просвещение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</w:rPr>
        <w:t>Ванцян А.Г. Математика. Учебник для 5 класса. – Самара: Корпорация «Федоров», «Учебная литература»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аврилова Т.Д. Занимательная математика 5-11 классы. – Волгоград: «Учитель»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</w:rPr>
        <w:t>Кнурова И.И., Уединов А.Б., Хачатурова О.Ф., Чулков П.В. Дидактические материалы по математике.5 класс. – М.: «Издат-шко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»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ер Т.В., Шипарева Г.А. – Сборник программ элективных курсов (авторские программы учителей гимназии). – М.: Перспектива, 200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нн Уиллис. Занимательные логические задачи. – М.: АСТ: Астрель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льман Я.И. Занимательная арифметика. – М.: «Издательство Русанова»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Фарков А.В. Математические кружки в школе. 5-8 классы. - М.: Айрис-пресс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Шейнина О.С., Соловьева Г.М. Математика. Занятия школьного кружка. 5-6 классы. – М.: Изд-во НЦ ЭНАС, 2007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А. Гусев, Мордкович  А.Г.,Математика-Справочные материалы ( Москва « Просвещение 1986г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натьев Е.И- « В царстве смекалки», Издательство Москва          « Наука» главная редакция физико-математической литературы 1981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jc w:val="both"/>
        <w:rPr>
          <w:sz w:val="144"/>
          <w:szCs w:val="144"/>
        </w:rPr>
      </w:pPr>
      <w:r>
        <w:rPr>
          <w:sz w:val="144"/>
          <w:szCs w:val="144"/>
        </w:rPr>
        <w:t xml:space="preserve">           </w:t>
      </w:r>
    </w:p>
    <w:sectPr>
      <w:footerReference w:type="default" r:id="rId2"/>
      <w:type w:val="nextPage"/>
      <w:pgSz w:w="11906" w:h="16838"/>
      <w:pgMar w:left="1134" w:right="850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Cyr">
    <w:altName w:val="Century Schoolbook"/>
    <w:charset w:val="cc"/>
    <w:family w:val="roman"/>
    <w:pitch w:val="variable"/>
  </w:font>
  <w:font w:name="Century">
    <w:charset w:val="cc"/>
    <w:family w:val="roman"/>
    <w:pitch w:val="variable"/>
  </w:font>
  <w:font w:name="CyrillicGot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7:43:00Z</dcterms:created>
  <dc:creator>Nikolay</dc:creator>
  <dc:description/>
  <cp:keywords/>
  <dc:language>en-US</dc:language>
  <cp:lastModifiedBy>Юрий</cp:lastModifiedBy>
  <cp:lastPrinted>2015-09-03T15:58:00Z</cp:lastPrinted>
  <dcterms:modified xsi:type="dcterms:W3CDTF">2023-10-11T15:47:00Z</dcterms:modified>
  <cp:revision>152</cp:revision>
  <dc:subject/>
  <dc:title/>
</cp:coreProperties>
</file>